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1248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21 августа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ухова Евгения Александровича,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гражданина РФ, паспорт </w:t>
      </w:r>
      <w:r>
        <w:rPr>
          <w:rStyle w:val="CatUser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по адресу: </w:t>
      </w:r>
      <w:r>
        <w:rPr>
          <w:rStyle w:val="CatUserDefinedgrp2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инвалидности не имеющего, материалы дела об административном правонарушении в отношении последнего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25.10.2024 Обухов Е.А., проживая по адресу: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342052 от 04.07.2024, вступившему в законную силу 27.08.2024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Обухов Е.А., проживая по адресу: </w:t>
      </w:r>
      <w:r>
        <w:rPr>
          <w:rStyle w:val="CatUserDefinedgrp24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342052 от 04.07.2024, вступившему в законную силу 27.08.2024, в результате чего совершил административное правонарушение, предусмотренное ч.1 ст.20.25 КоАП РФ; рапортом сотрудника полиции; копией уведомления; копией постановления № 86342052 от 04.07.2024, вступившего в законную силу 27.08.2024; конвертом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Обухова Евгения Александр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2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20.08.2025 с 16 час. 06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UserDefinedgrp24rplc24">
    <w:name w:val="cat-UserDefined grp-24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